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72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72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TextBody"/>
        <w:spacing w:before="0" w:after="0"/>
        <w:ind w:right="72" w:hanging="0"/>
        <w:contextualSpacing/>
        <w:jc w:val="center"/>
        <w:rPr/>
      </w:pPr>
      <w:r>
        <w:rPr>
          <w:rFonts w:cs="Arial" w:ascii="Arial" w:hAnsi="Arial"/>
          <w:b/>
          <w:bCs/>
        </w:rPr>
        <w:br/>
        <w:t>DECLARAÇÃO DE DISPONIBILIDADE DE PARTICIPAÇÃO NO PROGRAMA BOLSA-MÚSICA 2023</w:t>
      </w:r>
    </w:p>
    <w:p>
      <w:pPr>
        <w:pStyle w:val="TextBody"/>
        <w:spacing w:before="0" w:after="0"/>
        <w:ind w:right="72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ind w:right="74"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ind w:right="74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ara o fim específico para ingresso no Processo Seletivo – Bolsa-Música 2023 – Projeto “Banda Municipal Maestro Manoel Ladislau de Mattos", que eu, ______________________________, portador do RG nº ____________, CPF nº ____________, residente no endereço ________________________________________, tenho disponibilidade para atender todas as atividades ordinárias previstas, conforme subitens 3.1.1 e 3.1.2 do Edital Fundass nº 017/2022, bem como as convocações extraordinárias previstas no subitem 3.1.3 do Edital Fundass nº 017/2022, entendendo que este critério é fundamental para a habilitação no Processo Seletivo, sendo este um dos critérios de classificação ou desclassificação.</w:t>
      </w:r>
    </w:p>
    <w:p>
      <w:pPr>
        <w:pStyle w:val="TextBody"/>
        <w:spacing w:lineRule="auto" w:line="360" w:before="0" w:after="0"/>
        <w:ind w:right="74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right="74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TextBody"/>
        <w:spacing w:lineRule="auto" w:line="360" w:before="0" w:after="0"/>
        <w:ind w:right="74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TextBody"/>
        <w:spacing w:lineRule="auto" w:line="360" w:before="0" w:after="0"/>
        <w:ind w:right="74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RG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spacing w:before="0" w:after="200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FF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22:00Z</dcterms:created>
  <dc:creator>Ana Paula Gobersztejn</dc:creator>
  <dc:description/>
  <cp:keywords/>
  <dc:language>en-US</dc:language>
  <cp:lastModifiedBy>Adba</cp:lastModifiedBy>
  <cp:lastPrinted>2022-11-24T13:01:00Z</cp:lastPrinted>
  <dcterms:modified xsi:type="dcterms:W3CDTF">2022-11-24T16:22:00Z</dcterms:modified>
  <cp:revision>2</cp:revision>
  <dc:subject/>
  <dc:title/>
</cp:coreProperties>
</file>