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RMO TEMPORÁRIO DE CESSÃO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EDITAL FUNDASS DE CHAMAMENTO PÚBLICO N° 16/2022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PARA CONCESSÃO DE ESTANDES NA SÃO SEBASTIÃO PRETA 202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u, ________________________, portador(a) da cédula de identidade RG sob n°_____________________ e do CPF sob n° _________________, responsável pelo estabelecimento _______________________________________, declaro, para os devidos fins e efeitos de direito,  que tomei ciência e concordo com os termos do Edital Fundass nº 16/2022 e de seu Regulamento, que tangem sobre a CONCESSÃO DE ESTANDES NO EVENTO SÃO SEBASTIÃO PRETA 2022, e assino este TERMO TEMPORÁRIO DE CESSÃO, com validade a partir do ato da inscrição no referido Edital, me responsabilizando pela estrutura concedida pela SETUR – Secretaria Municipal de turismo de São Sebastião, com atenção ao disposto nos itens </w:t>
      </w:r>
      <w:r>
        <w:rPr>
          <w:color w:val="000000"/>
          <w:sz w:val="24"/>
          <w:highlight w:val="yellow"/>
        </w:rPr>
        <w:t>6.7. e seu subitem 6.7.1, 9.1., 9.2. e 9.3.</w:t>
      </w:r>
      <w:r>
        <w:rPr>
          <w:color w:val="000000"/>
          <w:sz w:val="24"/>
        </w:rPr>
        <w:t xml:space="preserve"> de seu Regulamento. A validade deste Termo findará no processo de conferência de possíveis danos, por parte da Comissão Organizadora da São Sebastião Preta 2022, e/ou desmontagem da estrutur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São Sebastião, XX de outubro de 202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ssinatu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552" w:footer="6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color w:val="0000FF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Arial"/>
      <w:color w:val="0000FF"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omic Sans MS" w:hAnsi="Comic Sans MS" w:eastAsia="Times New Roman" w:cs="Comic Sans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0000FF"/>
      <w:sz w:val="28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59:00Z</dcterms:created>
  <dc:creator>Leticia Wczassek</dc:creator>
  <dc:description/>
  <cp:keywords/>
  <dc:language>en-US</dc:language>
  <cp:lastModifiedBy>Adba</cp:lastModifiedBy>
  <cp:lastPrinted>2021-09-09T11:04:00Z</cp:lastPrinted>
  <dcterms:modified xsi:type="dcterms:W3CDTF">2022-10-24T20:04:00Z</dcterms:modified>
  <cp:revision>3</cp:revision>
  <dc:subject/>
  <dc:title/>
</cp:coreProperties>
</file>