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</w:r>
      <w:bookmarkStart w:id="0" w:name="_Hlk108804250"/>
      <w:bookmarkStart w:id="1" w:name="_Hlk108804250"/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NEXO I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UTORIZAÇÃO DE CESSÃO DE DIREITOS AUTORAIS, DE USO DE IMAGEM E DE DIREITOS PATRIMONIAIS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(Preencher se é o autor da obr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color w:val="000000"/>
          <w:sz w:val="24"/>
        </w:rPr>
        <w:t>Eu,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inscrito(a) no CPF sob nº ..................................., portador(a) da cédula de identidade RG nº ...................................., pelo presente termo e em cumprimento aos itens 5.1 e 5.2, do Edital FUNDASS 013/2022 “</w:t>
      </w:r>
      <w:r>
        <w:rPr>
          <w:rFonts w:eastAsia="Arial"/>
          <w:b/>
          <w:i/>
          <w:color w:val="000000"/>
          <w:sz w:val="24"/>
        </w:rPr>
        <w:t>Chamamento Público de Artistas de Arte Urbana e Artes Visuais ligados ao Muralismo para a confecção de obras artísticas em murais localizados em vias púbicas, no município de São Sebastião</w:t>
      </w:r>
      <w:r>
        <w:rPr>
          <w:rFonts w:eastAsia="Arial"/>
          <w:color w:val="000000"/>
          <w:sz w:val="24"/>
        </w:rPr>
        <w:t>”, CEDO todos os direitos autorais, de imagem e patrimoniais, bem como AUTORIZO, ainda, sem ônus ao MUNICÍPIO e à TRANSPETRO, a inclusão em matérias institucionais e divulgação das obras abaixo relacionadas, a saber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color w:val="000000"/>
          <w:sz w:val="24"/>
        </w:rPr>
        <w:t>Autorizo, ainda, a publicação em quaisquer meios e suportes existentes, inclusive no site da Fundass e da Prefeitura de São Sebastião, na Internet, bem como a reprodução em outras publicações realizadas pelo MUNICÍPIO ou pela TRANSPETRO, a comunicação ao público, a edição ou adaptação e a distribuição.</w:t>
      </w:r>
    </w:p>
    <w:p>
      <w:pPr>
        <w:pStyle w:val="Normal"/>
        <w:spacing w:lineRule="auto" w:line="360"/>
        <w:ind w:firstLine="708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ssim, DECLARO estar ciente da responsabilidade única e exclusiva a minha pessoa, para todos os fins de direito e obrigações, bem como que não caberá em tempo algum, qualquer reclamação, indenização, ou pagamento de valor antecipado ou posterior pelo uso de minha imagem.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Por ser verdade, firmo o presente e dou fé.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São Sebastião, ......... de .......................... de 2022.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.......................................</w:t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ssinatura do Autor(a)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color w:val="000000"/>
          <w:sz w:val="24"/>
        </w:rPr>
        <w:t>DECLARAÇÃO DE USO DE OBRA DE TERCEIROS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color w:val="000000"/>
          <w:sz w:val="24"/>
        </w:rPr>
        <w:t>(Preencher se está utilizando obra de terceiros)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color w:val="000000"/>
          <w:sz w:val="24"/>
        </w:rPr>
        <w:t>Eu,.................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inscrito(a) no CPF sob nº ..........................................., portador(a) da cédula de identidade RG nº ...................................., DECLARO para fins de cumprimento da lei de direitos autorais, direitos de imagem e aos itens 5.1. e 5.2. deste Edital, ser o único e exclusivamente responsável por quaisquer direitos e obrigações do autor das obras abaixo listas, por mim utilizadas e inscritas, isentando o MUNICÍPIO e a TRASPETRO de eventuais obrigações decorrentes da publicação em quaisquer meios e suportes existentes, inclusive no site do evento, na Internet, bem como a reprodução em outras publicações, a comunicação ao público, a edição ou adaptação e a distribuição das obras abaixo relacionadas que fazem parte de minha participação no Edital FUNDASS 013/2022 “</w:t>
      </w:r>
      <w:r>
        <w:rPr>
          <w:rFonts w:eastAsia="Arial"/>
          <w:b/>
          <w:i/>
          <w:color w:val="000000"/>
          <w:sz w:val="24"/>
        </w:rPr>
        <w:t>Chamamento Público de Artistas de Arte Urbana e Artes Visuais ligados ao Muralismo para a confecção de obras artísticas em murais localizados em vias púbicas, no município de São Sebastião</w:t>
      </w:r>
      <w:r>
        <w:rPr>
          <w:rFonts w:eastAsia="Arial"/>
          <w:color w:val="000000"/>
          <w:sz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Por ser verdade, firmo o presente e dou fé.</w:t>
      </w:r>
    </w:p>
    <w:p>
      <w:pPr>
        <w:pStyle w:val="Normal"/>
        <w:spacing w:lineRule="auto" w:line="36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color w:val="000000"/>
          <w:sz w:val="24"/>
        </w:rPr>
        <w:t>São Sebastião, ......... de .......................... de 2022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color w:val="000000"/>
          <w:sz w:val="24"/>
        </w:rPr>
        <w:t>.......................................</w:t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ssinatura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NEXO III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DECLARAÇÃO DE NÃO IMPEDIMENTO DE PARTICIPAÇÃO 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NO EDITAL FUNDASS Nº 013/2022 </w:t>
      </w:r>
    </w:p>
    <w:p>
      <w:pPr>
        <w:pStyle w:val="Normal"/>
        <w:spacing w:lineRule="auto" w:line="360"/>
        <w:ind w:firstLine="708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Eu, ................................................................................................................., inscrito(a) no CPF sob nº ..........................................., portador(a) da cédula de identidade RG nº ...................................., DECLARO para fins que:</w:t>
      </w:r>
    </w:p>
    <w:p>
      <w:pPr>
        <w:pStyle w:val="Normal"/>
        <w:spacing w:lineRule="auto" w:line="360"/>
        <w:ind w:firstLine="708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a) Não sou membro da </w:t>
      </w:r>
      <w:r>
        <w:rPr>
          <w:color w:val="000000"/>
          <w:sz w:val="24"/>
        </w:rPr>
        <w:t>Comissão Interna de Avaliação de Documentos de Atividades Culturais da Fundass</w:t>
      </w:r>
      <w:r>
        <w:rPr>
          <w:rFonts w:eastAsia="Arial"/>
          <w:color w:val="000000"/>
          <w:sz w:val="24"/>
        </w:rPr>
        <w:t>, bem como não possuo cônjuge, companheiro ou parentes em linha reta, colateral ou por afinidade, até o segundo grau ligados à referida Comissão.</w:t>
      </w:r>
    </w:p>
    <w:p>
      <w:pPr>
        <w:pStyle w:val="Normal"/>
        <w:spacing w:lineRule="auto" w:line="360"/>
        <w:ind w:firstLine="708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b) Não estou envolvido judicialmente em trâmites processuais civis, ligados à Fundass e à Prefeitura de São Sebastião, direta ou indiretamente, até que se esteja em situação de transitado e julgado.  </w:t>
      </w:r>
    </w:p>
    <w:p>
      <w:pPr>
        <w:pStyle w:val="Normal"/>
        <w:spacing w:lineRule="auto" w:line="360"/>
        <w:ind w:firstLine="708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c) Não sou funcionário da Fundass e da Prefeitura de São Sebastião, em atendimento ao disposto no Artigo 22 da Lei Complementar nº 146/2011.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Por ser verdade, firmo o presente e dou fé.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............................................., ......... de .......................... de 2022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.......................................</w:t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ssinatura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NEXO IV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DECLARAÇÃO DE CESSÃO GRATUITA DO MURAL </w:t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(BASE DA INTERVENÇÃO ARTÍSTICA) À PREFEITURA DE SÃO SEBASTIÃO</w:t>
      </w:r>
    </w:p>
    <w:p>
      <w:pPr>
        <w:pStyle w:val="Normal"/>
        <w:tabs>
          <w:tab w:val="clear" w:pos="708"/>
          <w:tab w:val="left" w:pos="5510" w:leader="none"/>
        </w:tabs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color w:val="000000"/>
          <w:sz w:val="24"/>
        </w:rPr>
        <w:t>Eu,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inscrito(a) no CPF sob nº ..................................., portador(a) da cédula de identidade RG nº ...................................., pelo presente termo e em cumprimento ao item 5.4, do Edital FUNDASS 013/2022 “</w:t>
      </w:r>
      <w:r>
        <w:rPr>
          <w:rFonts w:eastAsia="Arial"/>
          <w:b/>
          <w:i/>
          <w:color w:val="000000"/>
          <w:sz w:val="24"/>
        </w:rPr>
        <w:t>Chamamento Público de Artistas de Arte Urbana e Artes Visuais ligados ao Muralismo para a confecção de obras artísticas em murais localizados em vias púbicas, no município de São Sebastião</w:t>
      </w:r>
      <w:r>
        <w:rPr>
          <w:rFonts w:eastAsia="Arial"/>
          <w:color w:val="000000"/>
          <w:sz w:val="24"/>
        </w:rPr>
        <w:t>”, CEDO GRATUITAMENTE o mural, de minha propriedade, com as medidas ................................ localizado na .................................................................. .................................................................., nº ............., bairro ....................................., São Sebastião, bem como AUTORIZO, ainda, sem ônus ao MUNICÍPIO e à TRANSPETRO, a inclusão em matérias institucionais e divulgação das obras nele confeccion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color w:val="000000"/>
          <w:sz w:val="24"/>
        </w:rPr>
        <w:t>Autorizo, ainda, a publicação em quaisquer meios e suportes existentes, inclusive no site da Fundass e da Prefeitura de São Sebastião, na Internet, bem como a reprodução em outras publicações realizadas pelo MUNICÍPIO e pela TRANSPETRO, a comunicação ao público, a edição ou adaptação e a distribu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color w:val="000000"/>
          <w:sz w:val="24"/>
        </w:rPr>
        <w:t>Assim, DECLARO estar ciente da responsabilidade única e exclusiva a minha pessoa, para todos os fins de direito e obrigações, bem como que não caberá em tempo algum, qualquer reclamação, indenização, ou pagamento de valor antecipado ou posterior pelo uso de mural de minha propriedade.</w:t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Por ser verdade, firmo o presente e dou fé.</w:t>
      </w:r>
    </w:p>
    <w:p>
      <w:pPr>
        <w:pStyle w:val="Normal"/>
        <w:spacing w:lineRule="auto" w:line="36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São Sebastião, ......... de .......................... de 2022.</w:t>
      </w:r>
    </w:p>
    <w:p>
      <w:pPr>
        <w:pStyle w:val="Normal"/>
        <w:spacing w:lineRule="auto" w:line="36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.......................................</w:t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4"/>
        </w:rPr>
      </w:pPr>
      <w:bookmarkStart w:id="2" w:name="_Hlk108804250"/>
      <w:r>
        <w:rPr>
          <w:rFonts w:eastAsia="Arial"/>
          <w:color w:val="000000"/>
          <w:sz w:val="24"/>
        </w:rPr>
        <w:t>Assinatu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6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40:00Z</dcterms:created>
  <dc:creator>Leticia Wczassek</dc:creator>
  <dc:description/>
  <cp:keywords/>
  <dc:language>en-US</dc:language>
  <cp:lastModifiedBy>Adba</cp:lastModifiedBy>
  <cp:lastPrinted>2021-08-17T14:31:00Z</cp:lastPrinted>
  <dcterms:modified xsi:type="dcterms:W3CDTF">2022-07-25T20:41:00Z</dcterms:modified>
  <cp:revision>3</cp:revision>
  <dc:subject/>
  <dc:title/>
</cp:coreProperties>
</file>