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AMENTO DE PARECERISTAS ESPECIALISTAS PARA ANÁLISE DE PROPOSTAS ARTÍSTICAS CULTURAIS INSCRITOS NOS EDITAIS FUNDASS 06/2020 e FUNDASS 07/2020, DECORRENTES DA EXECUÇÃO DA LEI FEDERAL ALDIR BLANC Nº 14.017/2020 – LEI EMERGENCIAL ALDIR BLANC NO MUNICÍPIO DE SÃO SEBASTIÃO - SP, por meio da FUNDAÇÃO EDUCACIONAL E CULTURAL DEODATO SANT'ANNA - FUND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mamento de Pareceristas Especialistas para Análise de Propostas Artísticas Culturais inscritas nos Editais FUNDASS 06/2020 e FUNDASS 07/2020, decorrentes da execução da Lei Federal Aldir Blanc nº 14.017/2020 em São Sebastião-SP e formação da Comissão de Análise e Seleção de Propostas, objetivando contratar os referidos profissionais em acordo com o caput do art. 25 da Lei Federal 8.666/93, para prestação dos serviços em conformidade com as condições e exigências estabelecidas n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INK PARA O EDITAL: </w:t>
      </w:r>
      <w:hyperlink r:id="rId2">
        <w:r>
          <w:rPr>
            <w:rStyle w:val="InternetLink"/>
          </w:rPr>
          <w:t>https://fundass.com.br/chamamento-de-parecerista-especialistas-lei-aldir-blan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08"/>
        <w:gridCol w:w="142"/>
        <w:gridCol w:w="210"/>
        <w:gridCol w:w="499"/>
        <w:gridCol w:w="709"/>
        <w:gridCol w:w="425"/>
        <w:gridCol w:w="283"/>
        <w:gridCol w:w="245"/>
        <w:gridCol w:w="322"/>
        <w:gridCol w:w="426"/>
        <w:gridCol w:w="283"/>
        <w:gridCol w:w="1130"/>
        <w:gridCol w:w="2161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 Completo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ão Social da Empresa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resentante Legal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crição Municip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crição Estadua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 Completo da Empresa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 Bancária (em nome da empresa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co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ênci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QUE NÃO POSSUI DÉBITOS PARA COM AS FAZENDAS FEDERAL, ESTADUAL E MUNICIPAL DO SEU DOMICÍLIO, BEM COMO NÃO POSSUI DÉBITOS TRABALHISTAS NÃO PAGOS, NÃO EMPREGA MENOR DE 18 ANOS E MAIOR DE 16 ANOS, SALVO NA CONDIÇÃO DE APREND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......................................................................................................................, portador do RG nº ....................................................... e do CPF nº ............................................................., responsável legal pela Empresa (Razão Social), portadora do CNPJ nº ........................................., e representante jurídica do Sr. (a) ................................................................ para sua inscrição no Edital FUNDASS 08/2020 - "Chamamento de Pareceristas Especialistas para Análise de Propostas Artísticas Culturais inscritas nos Editais FUNDASS 06/2020 e FUNDASS 07/2020, decorrentes da execução da Lei Federal Aldir Blanc nº 14.017/2020 em São Sebastião-SP", DECLARO, para os devidos fins que, em cumprimento às determinações da Lei Federal nº 8.666/93, que não possui débitos para com as Fazendas Federal, Estadual e Municipal do seu domicílio, bem como não possui débitos trabalhistas não pagos, não emprega menor de 18 anos e maior de 16 anos, salvo na condição de aprendiz.</w:t>
      </w:r>
    </w:p>
    <w:p>
      <w:pPr>
        <w:pStyle w:val="Normal"/>
        <w:jc w:val="both"/>
        <w:rPr/>
      </w:pPr>
      <w:r>
        <w:rPr/>
        <w:t>Por ser a expressão da verdade, eu, .............................................................................................., representante legal desta empresa, firmo a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 do Representante Legal - Pessoa Jurí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Localidade), (dia) de (mês) de 20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reebirdformviewerviewheaderemailaddress">
    <w:name w:val="freebirdformviewerviewheaderemailaddress"/>
    <w:basedOn w:val="Fontepargpadro"/>
    <w:qFormat/>
    <w:rPr/>
  </w:style>
  <w:style w:type="character" w:styleId="Freebirdformviewercomponentsquestionbaserequiredasterisk">
    <w:name w:val="freebirdformviewercomponentsquestionbaserequiredasterisk"/>
    <w:basedOn w:val="Fontepargpadro"/>
    <w:qFormat/>
    <w:rPr/>
  </w:style>
  <w:style w:type="character" w:styleId="Appsmaterialwizbuttonpaperbuttonlabel">
    <w:name w:val="appsmaterialwizbuttonpaperbuttonlabel"/>
    <w:basedOn w:val="Fontepargpadro"/>
    <w:qFormat/>
    <w:rPr/>
  </w:style>
  <w:style w:type="character" w:styleId="Docssharedwiztogglelabeledlabeltext">
    <w:name w:val="docssharedwiztogglelabeledlabel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ass.com.br/chamamento-de-parecerista-especialistas-lei-aldir-blan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52:00Z</dcterms:created>
  <dc:creator>ADIBA</dc:creator>
  <dc:description/>
  <dc:language>en-US</dc:language>
  <cp:lastModifiedBy>ADIBA</cp:lastModifiedBy>
  <dcterms:modified xsi:type="dcterms:W3CDTF">2020-11-01T00:04:00Z</dcterms:modified>
  <cp:revision>5</cp:revision>
  <dc:subject/>
  <dc:title/>
</cp:coreProperties>
</file>